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304800</wp:posOffset>
                </wp:positionV>
                <wp:extent cx="7610475" cy="45720"/>
                <wp:effectExtent l="0" t="0" r="0" b="0"/>
                <wp:wrapNone/>
                <wp:docPr id="1" name="Segno di sot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475" h="45719">
                              <a:moveTo>
                                <a:pt x="1008768" y="17483"/>
                              </a:moveTo>
                              <a:lnTo>
                                <a:pt x="6601707" y="17483"/>
                              </a:lnTo>
                              <a:lnTo>
                                <a:pt x="6601707" y="28236"/>
                              </a:lnTo>
                              <a:lnTo>
                                <a:pt x="1008768" y="28236"/>
                              </a:lnTo>
                              <a:lnTo>
                                <a:pt x="100876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394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gno di sottrazione 5" coordsize="7610475,45719" path="m1008768,17483l6601707,17483l6601707,28236l1008768,28236l1008768,17483xe" fillcolor="#205394" stroked="t" o:allowincell="f" style="position:absolute;margin-left:-73.75pt;margin-top:-24pt;width:599.2pt;height:3.55pt;mso-wrap-style:none;v-text-anchor:middle">
                <v:fill o:detectmouseclick="t" type="solid" color2="#dfac6b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isma 2016: pagamento SAL lavori priva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stonormale"/>
        <w:jc w:val="both"/>
        <w:rPr>
          <w:szCs w:val="22"/>
        </w:rPr>
      </w:pPr>
      <w:r>
        <w:rPr>
          <w:szCs w:val="22"/>
        </w:rPr>
        <w:t>Fino al 30 giugno può essere richiesto, per una sola volta, il pagamento delle opere eseguit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nforma che è stata pubblicata sul sito del Commissario Straordinario per la ricostruzione l’ordinanza n. 97 del 1°aprile 2020, immediatamente efficace, contenente disposizioni straordinarie per il pagamento dei lavori, spese tecniche, nonché acquisto o ripristino di beni mobili strumentali e scorte, al fine di mitigare gli effetti negativi sul sistema economico conseguenti alle misure restrittive adottate per il contenimento del contagio da Covid-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o specifico l’ordinanza, </w:t>
      </w:r>
      <w:r>
        <w:rPr>
          <w:rFonts w:cs="Calibri" w:ascii="Calibri" w:hAnsi="Calibri"/>
          <w:b/>
          <w:bCs/>
          <w:sz w:val="22"/>
          <w:szCs w:val="22"/>
        </w:rPr>
        <w:t>in allegato</w:t>
      </w:r>
      <w:r>
        <w:rPr>
          <w:rFonts w:cs="Calibri" w:ascii="Calibri" w:hAnsi="Calibri"/>
          <w:sz w:val="22"/>
          <w:szCs w:val="22"/>
        </w:rPr>
        <w:t xml:space="preserve">, disciplina la facoltà e le modalità di richiesta del </w:t>
      </w:r>
      <w:r>
        <w:rPr>
          <w:rFonts w:cs="Calibri" w:ascii="Calibri" w:hAnsi="Calibri"/>
          <w:bCs/>
          <w:sz w:val="22"/>
          <w:szCs w:val="22"/>
        </w:rPr>
        <w:t>pagamento dei SAL relativi agli interventi di ricostruzione privata in corso</w:t>
      </w:r>
      <w:r>
        <w:rPr>
          <w:rFonts w:cs="Calibri" w:ascii="Calibri" w:hAnsi="Calibri"/>
          <w:sz w:val="22"/>
          <w:szCs w:val="22"/>
        </w:rPr>
        <w:t>, in deroga alle modalità previste nelle ordinanz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o al </w:t>
      </w:r>
      <w:r>
        <w:rPr>
          <w:rFonts w:cs="Calibri" w:ascii="Calibri" w:hAnsi="Calibri"/>
          <w:b/>
          <w:bCs/>
          <w:sz w:val="22"/>
          <w:szCs w:val="22"/>
        </w:rPr>
        <w:t>30 giugno 2020</w:t>
      </w:r>
      <w:r>
        <w:rPr>
          <w:rFonts w:cs="Calibri" w:ascii="Calibri" w:hAnsi="Calibri"/>
          <w:sz w:val="22"/>
          <w:szCs w:val="22"/>
        </w:rPr>
        <w:t xml:space="preserve"> può essere richiesto, per una sola volta, il pagamento delle opere eseguite, per un importo minimo di 5.000 eur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nessun caso l’importo del SAL può determinare il superamento del 95% di erogazione del contribu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chiesta di pagamento va presentata dal direttore dei lavori all'Ufficio speciale per la ricostruzione di competenza, che applicherà il criterio dell'ordine cronologico delle richies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o stesso obiettivo di fornire liquidità immediata, nei giorni scorsi, è stata approvata anche  l’ordinanza n. 94 (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sisma2016.gov.it/wp-content/uploads/2020/03/Ordinanza-n.-94-del-20-marzo-2020_-antic.-prof._signed.pdf</w:t>
        </w:r>
      </w:hyperlink>
      <w:r>
        <w:rPr>
          <w:rFonts w:cs="Calibri" w:ascii="Calibri" w:hAnsi="Calibri"/>
          <w:sz w:val="22"/>
          <w:szCs w:val="22"/>
        </w:rPr>
        <w:t> ) che prevede il pagamento del 50% degli onorari ai tecnici e ai professionisti incaricati della predisposizione dei progetti al momento della loro presentazione agli Uffici speciali per la ricostruzione, dando priorità alle domande già presenta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segnala, infine, l’ordinanza n. 95 (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sisma2016.gov.it/wp-content/uploads/2020/03/Ordinanza-n.-95-del-20-marzo-2020_omnibus_signed.pdf</w:t>
        </w:r>
      </w:hyperlink>
      <w:r>
        <w:rPr>
          <w:rFonts w:cs="Calibri" w:ascii="Calibri" w:hAnsi="Calibri"/>
          <w:sz w:val="22"/>
          <w:szCs w:val="22"/>
        </w:rPr>
        <w:t> ), un’ordinanza “omnibus” che recepisce, in ben 8 ordinanze, una serie di modifiche introdotte negli ultimi provvedimenti normativi (DL 55/2018 e DL 123/2019). Per una sintesi delle principali novità si rimanda alla news pubblicata sul sito del Commissario Straordinario (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sisma2016.gov.it/2020/03/30/approvate-due-ordinanze-via-libera-agli-anticipi-del-50-ai-professionisti/</w:t>
        </w:r>
      </w:hyperlink>
      <w:r>
        <w:rPr>
          <w:rFonts w:cs="Calibri" w:ascii="Calibri" w:hAnsi="Calibri"/>
          <w:sz w:val="22"/>
          <w:szCs w:val="22"/>
        </w:rPr>
        <w:t> 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missario Straordinario ha anticipato che nei prossimi giorni potrebbero essere attivati altri strumenti di sostegno a favore delle imprese, mirati in particolare alla sicurezza sui luoghi di lavoro alla ripresa delle attività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Testonormale"/>
        <w:ind w:left="142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erimenti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CE UMBRI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Perugia –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info@anceumbria.it</w:t>
        </w:r>
      </w:hyperlink>
      <w:r>
        <w:rPr>
          <w:rFonts w:eastAsia="Calibri" w:cs="Calibri" w:ascii="Calibri" w:hAnsi="Calibri"/>
          <w:sz w:val="22"/>
          <w:szCs w:val="22"/>
        </w:rPr>
        <w:t xml:space="preserve">  – Tel. 075/58275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rni –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</w:rPr>
          <w:t>edilizia@confindustria.terni.it</w:t>
        </w:r>
      </w:hyperlink>
      <w:r>
        <w:rPr>
          <w:rFonts w:eastAsia="Calibri" w:cs="Calibri" w:ascii="Calibri" w:hAnsi="Calibri"/>
          <w:sz w:val="22"/>
          <w:szCs w:val="22"/>
        </w:rPr>
        <w:t xml:space="preserve">  – Tel. 0744/44341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Pubblicato il 07/04/2020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134" w:gutter="0" w:header="1080" w:top="1136" w:footer="38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utura LT Book">
    <w:altName w:val="Century Gothic"/>
    <w:charset w:val="00"/>
    <w:family w:val="auto"/>
    <w:pitch w:val="variable"/>
  </w:font>
  <w:font w:name="Futura LT Light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;Century Gothic" w:hAnsi="Futura LT Book;Century Gothic" w:cs="Futura LT Book;Century Gothic"/>
        <w:b/>
        <w:b/>
        <w:color w:val="205394"/>
        <w:sz w:val="16"/>
        <w:szCs w:val="16"/>
      </w:rPr>
    </w:pPr>
    <w:r>
      <w:rPr>
        <w:rFonts w:cs="Futura LT Book;Century Gothic" w:ascii="Futura LT Book;Century Gothic" w:hAnsi="Futura LT Book;Century Gothic"/>
        <w:b/>
        <w:color w:val="205394"/>
        <w:sz w:val="16"/>
        <w:szCs w:val="16"/>
      </w:rPr>
      <w:t>Confindustria Umbria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 xml:space="preserve">Via Palermo, 80/A 06124 Perugia 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;Century Gothic" w:hAnsi="Futura LT Book;Century Gothic" w:cs="Futura LT Book;Century Gothic"/>
        <w:color w:val="205394"/>
        <w:sz w:val="16"/>
        <w:szCs w:val="16"/>
      </w:rPr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>Telefono 075 58201 – Fax 075 32160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>notiziario@confindustria.umbria.it   www.confindustria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421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09905" cy="4997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;Century Gothic" w:hAnsi="Futura LT Book;Century Gothic" w:cs="Futura LT Book;Century Gothic"/>
              <w:color w:val="205394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205394"/>
              <w:sz w:val="20"/>
              <w:szCs w:val="20"/>
            </w:rPr>
            <w:t xml:space="preserve">CONFINDUSTRIA UMBRIA NEWS 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  <w:color w:val="205394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205394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;Century Gothic" w:hAnsi="Futura LT Book;Century Gothic" w:cs="Futura LT Book;Century Gothic"/>
              <w:sz w:val="20"/>
            </w:rPr>
          </w:pPr>
          <w:r>
            <w:rPr>
              <w:rFonts w:cs="Futura LT Book;Century Gothic" w:ascii="Futura LT Book;Century Gothic" w:hAnsi="Futura LT Book;Century Gothic"/>
              <w:sz w:val="20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  <w:sz w:val="20"/>
            </w:rPr>
          </w:pPr>
          <w:r>
            <w:rPr>
              <w:rFonts w:cs="Futura LT Book;Century Gothic" w:ascii="Futura LT Book;Century Gothic" w:hAnsi="Futura LT Book;Century Gothic"/>
              <w:sz w:val="20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Calibri" w:cs="Tahoma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" w:hAnsi="MinionPro-Regular" w:eastAsia="Calibri" w:cs="Calibri"/>
      <w:color w:val="000000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ma2016.gov.it/wp-content/uploads/2020/03/Ordinanza-n.-94-del-20-marzo-2020_-antic.-prof._signed.pdf" TargetMode="External"/><Relationship Id="rId3" Type="http://schemas.openxmlformats.org/officeDocument/2006/relationships/hyperlink" Target="https://sisma2016.gov.it/wp-content/uploads/2020/03/Ordinanza-n.-95-del-20-marzo-2020_omnibus_signed.pdf" TargetMode="External"/><Relationship Id="rId4" Type="http://schemas.openxmlformats.org/officeDocument/2006/relationships/hyperlink" Target="https://sisma2016.gov.it/2020/03/30/approvate-due-ordinanze-via-libera-agli-anticipi-del-50-ai-professionisti/" TargetMode="External"/><Relationship Id="rId5" Type="http://schemas.openxmlformats.org/officeDocument/2006/relationships/hyperlink" Target="mailto:info@anceumbria.it" TargetMode="External"/><Relationship Id="rId6" Type="http://schemas.openxmlformats.org/officeDocument/2006/relationships/hyperlink" Target="mailto:edilizia@confindustria.tern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Umbria_Il Direttore General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15:00Z</dcterms:created>
  <dc:creator>Cristina Malfagia</dc:creator>
  <dc:description/>
  <cp:keywords/>
  <dc:language>en-US</dc:language>
  <cp:lastModifiedBy>hp</cp:lastModifiedBy>
  <cp:lastPrinted>2019-11-18T09:55:00Z</cp:lastPrinted>
  <dcterms:modified xsi:type="dcterms:W3CDTF">2020-04-07T16:52:00Z</dcterms:modified>
  <cp:revision>15</cp:revision>
  <dc:subject/>
  <dc:title>Associazione Industriali</dc:title>
</cp:coreProperties>
</file>