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Decreto “Cura Italia”. Voucher per consulenza in innovazione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ovo termine per sottoscrizione del contratto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 Ministero dello Sviluppo Economico, dando seguito alle misure previste dal DL 17 marzo 2020, n.18 (cd. “Cura Italia”) ha specificato che le imprese a cui è stato concesso il voucher per consulenza in innovazione, con </w:t>
      </w:r>
      <w:hyperlink r:id="rId2" w:tgtFrame="_blank">
        <w:r>
          <w:rPr>
            <w:rStyle w:val="InternetLink"/>
            <w:rFonts w:cs="Tahoma" w:ascii="Calibri" w:hAnsi="Calibri"/>
            <w:sz w:val="22"/>
            <w:szCs w:val="22"/>
          </w:rPr>
          <w:t>decreto direttoriale 9 marzo 2020</w:t>
        </w:r>
      </w:hyperlink>
      <w:r>
        <w:rPr>
          <w:rFonts w:cs="Tahoma" w:ascii="Calibri" w:hAnsi="Calibri"/>
          <w:sz w:val="22"/>
          <w:szCs w:val="22"/>
        </w:rPr>
        <w:t>, devono sottoscrivere il contratto di consulenza specialistica entro 60 giorni decorrenti dal termine del 15 aprile 2020 (ossia entro il 15 giugno 2020).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br/>
        <w:t>Il Decreto Legge “Cura Italia” all'articolo 103, comma 1, dispone infatti la sospensione, fino al 15 aprile 2020, di tutti i termini relativi ai procedimenti amministrativi pendenti alla data del 23 febbraio 2020 o iniziati successivamente a tale dat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a comunicazione è disponibile sul </w:t>
      </w:r>
      <w:hyperlink r:id="rId3" w:tgtFrame="_blank">
        <w:r>
          <w:rPr>
            <w:rStyle w:val="InternetLink"/>
            <w:rFonts w:cs="Tahoma" w:ascii="Calibri" w:hAnsi="Calibri"/>
            <w:sz w:val="22"/>
            <w:szCs w:val="22"/>
          </w:rPr>
          <w:t>sito del Ministero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eWeb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iferiment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Economia di Impres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Alessandro Castagnino Tel. 075 5820230 – Cell. 335 7175365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right="-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castagnino@confindustria.umbria.it</w:t>
        </w:r>
      </w:hyperlink>
      <w:r>
        <w:rPr>
          <w:rFonts w:cs="Calibri" w:ascii="Calibri" w:hAnsi="Calibri"/>
          <w:sz w:val="22"/>
          <w:szCs w:val="22"/>
          <w:lang w:val="en-US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entina Vignaroli Tel. 075 5820209 – Cell. 338 6493886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vignaroli@confindustria.umbria.it</w:t>
        </w:r>
      </w:hyperlink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ola Roscini Tel. 075 5820220 – Cell. 329 9261061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 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roscini@confindustria.umbria.it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06/04/202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ook">
    <w:altName w:val="Century Gothic"/>
    <w:charset w:val="00"/>
    <w:family w:val="auto"/>
    <w:pitch w:val="variable"/>
  </w:font>
  <w:font w:name="Futura LT Light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rPr>
        <w:rFonts w:ascii="Futura LT Book;Century Gothic" w:hAnsi="Futura LT Book;Century Gothic" w:cs="Futura LT Book;Century Gothic"/>
        <w:b/>
        <w:b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rPr>
        <w:rFonts w:ascii="Futura LT Book;Century Gothic" w:hAnsi="Futura LT Book;Century Gothic" w:cs="Futura LT Book;Century Gothic"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 Light" w:hAnsi="Calibri Light" w:eastAsia="Calibri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se.gov.it/index.php/it/normativa/decreti-direttoriali/2040856-decreto-direttoriale-9-marzo-2020-voucher-per-consulenza-in-innovazione-secondo-elenco-dei-soggetti-ammessi-alle-agevolazioni" TargetMode="External"/><Relationship Id="rId3" Type="http://schemas.openxmlformats.org/officeDocument/2006/relationships/hyperlink" Target="https://www.mise.gov.it/index.php/it/incentivi/impresa/voucher-consulenza-innovazione" TargetMode="External"/><Relationship Id="rId4" Type="http://schemas.openxmlformats.org/officeDocument/2006/relationships/hyperlink" Target="mailto:castagnino@confindustria.umbria.it" TargetMode="External"/><Relationship Id="rId5" Type="http://schemas.openxmlformats.org/officeDocument/2006/relationships/hyperlink" Target="mailto:vignaroli@confindustria.umbria.it" TargetMode="External"/><Relationship Id="rId6" Type="http://schemas.openxmlformats.org/officeDocument/2006/relationships/hyperlink" Target="mailto:roscini@confindustria.umbri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0:00Z</dcterms:created>
  <dc:creator>Cristina Malfagia</dc:creator>
  <dc:description/>
  <cp:keywords/>
  <dc:language>en-US</dc:language>
  <cp:lastModifiedBy>hp</cp:lastModifiedBy>
  <cp:lastPrinted>2019-02-27T18:41:00Z</cp:lastPrinted>
  <dcterms:modified xsi:type="dcterms:W3CDTF">2020-04-06T16:55:00Z</dcterms:modified>
  <cp:revision>14</cp:revision>
  <dc:subject/>
  <dc:title>Associazione Industriali</dc:title>
</cp:coreProperties>
</file>