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Integrazioni salariali per Covid-19: istruzioni Inps </w:t>
      </w:r>
    </w:p>
    <w:p>
      <w:pPr>
        <w:pStyle w:val="Testonormal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i di conguaglio associati alle autorizzazion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endo seguito al precedente messaggio n. 1775/20 (analizzato in quest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otizia</w:t>
        </w:r>
      </w:hyperlink>
      <w:r>
        <w:rPr>
          <w:rFonts w:cs="Calibri" w:ascii="Calibri" w:hAnsi="Calibri"/>
          <w:sz w:val="22"/>
          <w:szCs w:val="22"/>
        </w:rPr>
        <w:t xml:space="preserve">), l’INPS con il messaggio n. 1997/20 - </w:t>
      </w:r>
      <w:r>
        <w:rPr>
          <w:rFonts w:cs="Calibri" w:ascii="Calibri" w:hAnsi="Calibri"/>
          <w:b/>
          <w:b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- al fine di agevolare le aziende nell’individuazione dei codici di conguaglio da utilizzare in relazione agli ammortizzatori sociali per Covid, ha fornito alcuni chiarimen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articolare, è stato disposto l’invio di comunicazioni PEC alle aziende, tramite Comunicazione Bidirezionale, con oggetto “Comunicazione sulle autorizzazioni-conguagli CIG”, e notifiche via e-mail ai rispettivi intermediari, contenenti i codici di conguaglio associati alle autorizzazioni, da esporre all’interno della sezione della denuncia Uniemen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dice di conguaglio è, inoltre, visualizzabile all’interno del “Cassetto previdenziale Aziende” &gt; “Dati complementari”, accedendo all’applicazione “Cruscotto Cig e Fondi di Solidarietà”, nell’ambito dei Servizi per le aziende e i consulen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ituto ha altresì confermato che, per le autorizzazioni che rientrano nei limiti previsti per le integrazioni salariali e per le quali la copertura degli oneri resta a carico delle rispettive gestioni di afferenza, devono essere riportati i codici di conguaglio già in uso (“L038” - “Integr. Salar. Ord. per autorizzazioni POST D.lgs.148/2015”; “L001” - “Conguaglio assegno ordinario”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autorizzazioni di CIGO, FIS e per i Fondi di solidarietà bilaterali per COVID-19, oltre i sopracitati limiti di fruizione, sarà necessario utilizzare i codici di nuova istituzione (per la CIGO art. 13, comma 1, del D.L. n. 9/2020, cod. “L048”, nonché art. 19, comma 1, del D.L. n. 18/2020, cod. “L068”, per l’assegno ordinario art. 13, comma 1, del D.L. n. 9/2020, cod. “L003”, art. 13, comma 4, del D.L. n. 9/2020, cod. “L005”, nonché art. 19 e 21 del D.L. n. 18/2020, cod. “L004”), in quanto sono imputati su stanziamenti appositamente istitui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imprese che abbiano fatto richiesta del pagamento diretto, sarà necessario inviare il modello “SR41”, semplificato; in questo caso il flusso Uniemens, per i lavoratori che godono della prestazione a pagamento diretto per l’intero mese, deve essere valorizzato esclusivamente con il codice “LAVSTAT NR00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i periodi di integrazione salariale a pagamento diretto interessino, invece, una frazione di mese, il flusso Uniemens dovrà essere compilato con riferimento esclusivamente al periodo non interessato dall’integrazione salariale a pagamento diretto, mentre per i periodi coperti da integrazione salariale a pagamento diretto i dati retributivi dei lavoratori saranno trasmessi tramite il modello “SR41”.</w:t>
      </w:r>
    </w:p>
    <w:p>
      <w:pPr>
        <w:pStyle w:val="Testonormal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ndustria Umbr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3">
        <w:r>
          <w:rPr>
            <w:rStyle w:val="InternetLink"/>
            <w:rFonts w:cs="Calibri" w:ascii="Calibri" w:hAnsi="Calibri"/>
            <w:color w:val="0066CC"/>
            <w:sz w:val="22"/>
            <w:szCs w:val="22"/>
          </w:rPr>
          <w:t>sindacale@confindustria.umbria.it</w:t>
        </w:r>
      </w:hyperlink>
      <w:r>
        <w:rPr>
          <w:rFonts w:cs="Calibri" w:ascii="Calibri" w:hAnsi="Calibri"/>
          <w:sz w:val="22"/>
          <w:szCs w:val="22"/>
        </w:rPr>
        <w:t>– 075/58201 – 0744/4434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18/05/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Calibri" w:cs="Tahoma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industria.umbria.it/emergenza-covid-19-integrazioni-salariali-chiarimenti-inps-su-aspetti-contributivi/" TargetMode="External"/><Relationship Id="rId3" Type="http://schemas.openxmlformats.org/officeDocument/2006/relationships/hyperlink" Target="mailto:sindacale@confindustria.umbr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0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0-05-18T08:50:00Z</dcterms:modified>
  <cp:revision>7</cp:revision>
  <dc:subject/>
  <dc:title>Associazione Industriali</dc:title>
</cp:coreProperties>
</file>