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Conguaglio assegno per il nucleo familiare: nuove modalità di compilazione del flusso Uniemen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zioni INPS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’INPS, con il messaggio n. 2765 del 14 luglio 2020, </w:t>
      </w:r>
      <w:r>
        <w:rPr>
          <w:rFonts w:cs="Calibri" w:ascii="Calibri" w:hAnsi="Calibri"/>
          <w:b/>
          <w:b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>, illustra le nuove modalità di esposizione nei flussi Uniemens - ai fini del conguaglio - degli Assegni per il nucleo familiare, sia correnti che arretrati, anticipati dalle aziende ai lavoratori. In particolare, dal messaggio emerge che la compilazione dell’elemento &lt;InfoAggCausaliContrib&gt; assume valenza contributiva e sarà obbligatoria, nonché unica modalità di conguagl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unque, non dovrà più essere compilata la sezione &lt;GestioneANF&gt; per esporre i conguagli relativi ai codici causale ANF. Per le denunce riferite a competenze fino a giugno 2020 rimangono in uso le precedenti modalità di esposizione dei conguagli (elemento &lt;GestioneANF&gt;). Fino al periodo di competenza giugno 2020, le aziende dovranno continuare a trasmettere flussi di regolarizzazione per arretrati di importo superiore a 3.000 eu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 seguito riportiamo le indicazioni INPS riferite alla compilazione della sezione &lt;InfoAggCausaliContrib&gt;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elemento &lt;CodiceCausale&gt; dovrà essere inserito uno dei seguenti valor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35 – ANF assegni corrent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036 – Recupero assegni nucleo familiare arretrat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301 – Assegni nucleo familiare ai lavoratori assistiti per Tbc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110 - Restituz. Assegni nucleo famil. Indebit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101 - Restituz. Assegni nucleo famil.(lav.assist.per TBC)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elemento &lt;IdentMotivoUtilizzoCausale&gt; dovrà essere indicato il codice fiscale del soggetto richiedente la prestazione ANF, non necessariamente coincidente con il codice fiscale del lavoratore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elemento &lt;AnnoMeseRif&gt; dovrà essere inserito il periodo a cui si riferisce il conguaglio ANF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elemento &lt;ImportoAnnoMeseRif&gt; dovrà essere indicato l’importo del conguaglio del periodo a cui si riferis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ndosi di un elemento ricorsivo, sarà possibile indicare, nello stesso flusso Uniemens, più di un conguaglio.</w:t>
      </w:r>
    </w:p>
    <w:p>
      <w:pPr>
        <w:pStyle w:val="Testonormal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stonormale"/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ndustria Umbri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a Relazioni Industriali – </w:t>
      </w:r>
      <w:hyperlink r:id="rId2">
        <w:r>
          <w:rPr>
            <w:rStyle w:val="InternetLink"/>
            <w:rFonts w:cs="Calibri" w:ascii="Calibri" w:hAnsi="Calibri"/>
            <w:color w:val="0066CC"/>
            <w:sz w:val="22"/>
            <w:szCs w:val="22"/>
          </w:rPr>
          <w:t>sindacale@confindustria.umbria.it</w:t>
        </w:r>
      </w:hyperlink>
      <w:r>
        <w:rPr>
          <w:rFonts w:cs="Calibri" w:ascii="Calibri" w:hAnsi="Calibri"/>
          <w:sz w:val="22"/>
          <w:szCs w:val="22"/>
        </w:rPr>
        <w:t>– 075/58201 – 0744/44341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16/07/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Futura LT Book">
    <w:charset w:val="00"/>
    <w:family w:val="auto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b/>
        <w:b/>
        <w:color w:val="205394"/>
        <w:sz w:val="16"/>
        <w:szCs w:val="16"/>
      </w:rPr>
    </w:pPr>
    <w:r>
      <w:rPr>
        <w:rFonts w:cs="Futura LT Book" w:ascii="Futura LT Book" w:hAnsi="Futura LT Book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color w:val="205394"/>
        <w:sz w:val="16"/>
        <w:szCs w:val="16"/>
      </w:rPr>
    </w:pPr>
    <w:r>
      <w:rPr>
        <w:rFonts w:cs="Futura LT Book" w:ascii="Futura LT Book" w:hAnsi="Futura LT Book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ale@confindustria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4:00Z</dcterms:created>
  <dc:creator>Cristina Malfagia</dc:creator>
  <dc:description/>
  <cp:keywords/>
  <dc:language>en-US</dc:language>
  <cp:lastModifiedBy>Chiara Santilli</cp:lastModifiedBy>
  <cp:lastPrinted>2019-11-18T09:55:00Z</cp:lastPrinted>
  <dcterms:modified xsi:type="dcterms:W3CDTF">2020-07-16T09:49:00Z</dcterms:modified>
  <cp:revision>12</cp:revision>
  <dc:subject/>
  <dc:title>Associazione Industriali</dc:title>
</cp:coreProperties>
</file>