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ndici Istat dei costi di costruzione: a giugno continua il rallentamen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stonormale"/>
        <w:jc w:val="both"/>
        <w:rPr>
          <w:szCs w:val="22"/>
        </w:rPr>
      </w:pPr>
      <w:r>
        <w:rPr>
          <w:szCs w:val="22"/>
        </w:rPr>
        <w:t>Nota del Centro Studi Ance</w:t>
      </w:r>
    </w:p>
    <w:p>
      <w:pPr>
        <w:pStyle w:val="Testonormal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dici dei costi di costruzione (base 2015 = 100), resi attualmente disponibili dall’Istat, riguardano il </w:t>
      </w:r>
      <w:r>
        <w:rPr>
          <w:rFonts w:cs="Calibri" w:ascii="Calibri" w:hAnsi="Calibri"/>
          <w:b/>
          <w:bCs/>
          <w:sz w:val="22"/>
          <w:szCs w:val="22"/>
        </w:rPr>
        <w:t>fabbricato residenziale, il tronco stradale con tratto in galleria e il capannone industriale (indici generali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tutti e tre gli indici, non è più disponibile l’articolazione in sotto indici per gruppi di costo (manodopera, materiali, trasporti e noli) e, per quanto riguarda il tronco stradale, anche la fattispecie “tronco stradale senza tratto in galleria”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rvizio </w:t>
      </w:r>
      <w:r>
        <w:rPr>
          <w:rFonts w:cs="Calibri" w:ascii="Calibri" w:hAnsi="Calibri"/>
          <w:b/>
          <w:bCs/>
          <w:sz w:val="22"/>
          <w:szCs w:val="22"/>
        </w:rPr>
        <w:t>Rivaluta</w:t>
      </w:r>
      <w:r>
        <w:rPr>
          <w:rFonts w:cs="Calibri" w:ascii="Calibri" w:hAnsi="Calibri"/>
          <w:sz w:val="22"/>
          <w:szCs w:val="22"/>
        </w:rPr>
        <w:t xml:space="preserve">, messo a disposizione dall’Istat, è tuttora attivo e permette di elaborare indici e variazioni per i fini previsti dalla legge ed il rilascio della relativa documentazione ufficiale, dal 1967 per l’indice di costo del fabbricato residenziale e dal 2005 per il tronco stradale con tratto in galleria. Prossimamente, verrà inserito nella piattaforma anche l’indice relativo al costo del capannone industriale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 allegato </w:t>
      </w:r>
      <w:r>
        <w:rPr>
          <w:rFonts w:cs="Calibri" w:ascii="Calibri" w:hAnsi="Calibri"/>
          <w:sz w:val="22"/>
          <w:szCs w:val="22"/>
        </w:rPr>
        <w:t>è disponibile una infografica del Centro Studi dell’Ance sugli indici Istat dei costi di costruzione, aggiornata al mese di giugno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CE UMBR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erugia –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info@anceumbria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 – Tel. 075/58275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ni –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edilizia@confindustria.terni.it</w:t>
        </w:r>
      </w:hyperlink>
      <w:r>
        <w:rPr>
          <w:rFonts w:eastAsia="Calibri" w:cs="Calibri" w:ascii="Calibri" w:hAnsi="Calibri"/>
          <w:sz w:val="22"/>
          <w:szCs w:val="22"/>
        </w:rPr>
        <w:t xml:space="preserve">  – Tel. 0744/44341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30/07/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utura LT Book">
    <w:altName w:val="Century Gothic"/>
    <w:charset w:val="00"/>
    <w:family w:val="auto"/>
    <w:pitch w:val="variable"/>
  </w:font>
  <w:font w:name="Futura LT Light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b/>
        <w:b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;Century Gothic" w:hAnsi="Futura LT Book;Century Gothic" w:cs="Futura LT Book;Century Gothic"/>
        <w:color w:val="205394"/>
        <w:sz w:val="16"/>
        <w:szCs w:val="16"/>
      </w:rPr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;Century Gothic" w:ascii="Futura LT Book;Century Gothic" w:hAnsi="Futura LT Book;Century Gothic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color w:val="205394"/>
              <w:sz w:val="20"/>
              <w:szCs w:val="20"/>
            </w:rPr>
          </w:pPr>
          <w:r>
            <w:rPr>
              <w:rFonts w:cs="Futura LT Book;Century Gothic" w:ascii="Futura LT Book;Century Gothic" w:hAnsi="Futura LT Book;Century Gothic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;Century Gothic" w:hAnsi="Futura LT Light;Century Gothic" w:cs="Futura LT Light;Century Gothic"/>
              <w:color w:val="00247E"/>
              <w:sz w:val="20"/>
              <w:szCs w:val="20"/>
            </w:rPr>
          </w:pPr>
          <w:r>
            <w:rPr>
              <w:rFonts w:cs="Futura LT Light;Century Gothic" w:ascii="Futura LT Light;Century Gothic" w:hAnsi="Futura LT Light;Century Gothic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;Century Gothic" w:hAnsi="Futura LT Book;Century Gothic" w:cs="Futura LT Book;Century Gothic"/>
              <w:sz w:val="20"/>
            </w:rPr>
          </w:pPr>
          <w:r>
            <w:rPr>
              <w:rFonts w:cs="Futura LT Book;Century Gothic" w:ascii="Futura LT Book;Century Gothic" w:hAnsi="Futura LT Book;Century Gothic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umbria.it" TargetMode="External"/><Relationship Id="rId3" Type="http://schemas.openxmlformats.org/officeDocument/2006/relationships/hyperlink" Target="mailto:edilizia@confindustria.ter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5:00Z</dcterms:created>
  <dc:creator>Cristina Malfagia</dc:creator>
  <dc:description/>
  <cp:keywords/>
  <dc:language>en-US</dc:language>
  <cp:lastModifiedBy>hp</cp:lastModifiedBy>
  <cp:lastPrinted>2019-11-18T09:55:00Z</cp:lastPrinted>
  <dcterms:modified xsi:type="dcterms:W3CDTF">2020-07-30T10:44:00Z</dcterms:modified>
  <cp:revision>25</cp:revision>
  <dc:subject/>
  <dc:title>Associazione Industriali</dc:title>
</cp:coreProperties>
</file>