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Esclusione Storno_Covid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__________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 a ______________________________________________________, il ____________________________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residente in _________________________________________________________________________ (____)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______ n. 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qualità di ________________________________ dell’Azienda ___________________________________</w:t>
      </w:r>
    </w:p>
    <w:p>
      <w:pPr>
        <w:pStyle w:val="Normal"/>
        <w:autoSpaceDE w:val="false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Codice Fiscale_______________________ con sede legale in___________________________________(____), Via ________________________________________n.__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, avendo i necessari poteri per sottoscrivere la presente dichiarazione, che la predetta Azienda a causa dell’emergenza Covid 19 si è trovata nell’impossibilità/difficoltà organizzativa di presentare e programmare piani formativi sul proprio Conto Formazione e pertanto </w:t>
      </w:r>
      <w:r>
        <w:rPr>
          <w:rFonts w:cs="Times New Roman" w:ascii="Times New Roman" w:hAnsi="Times New Roman"/>
          <w:b/>
          <w:sz w:val="20"/>
          <w:szCs w:val="20"/>
        </w:rPr>
        <w:t>chi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’esclusione</w:t>
      </w:r>
      <w:r>
        <w:rPr>
          <w:rFonts w:cs="Times New Roman" w:ascii="Times New Roman" w:hAnsi="Times New Roman"/>
          <w:sz w:val="20"/>
          <w:szCs w:val="20"/>
        </w:rPr>
        <w:t xml:space="preserve"> dalle operazioni di storno, relative a tutte le matricole afferenti al predetto codice fiscale, del presente anno con cui, in base all’Accordo Interconfederale e del Regolamento di Fondimpresa, dal 1° gennaio 2021 dovrebbero essere riacquisiti al Conto di Sistema i versamenti trasferiti sul Conto Formazione fino al 31 dicembre 2018 e non utilizzati, in tutto o in parte, entro il 31 dicembre 2020.</w:t>
      </w:r>
    </w:p>
    <w:p>
      <w:pPr>
        <w:pStyle w:val="Normal"/>
        <w:spacing w:lineRule="auto" w:line="240" w:before="400" w:after="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40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____ </w:t>
      </w: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  <w:t>Luogo e Data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 _____</w:t>
      </w:r>
    </w:p>
    <w:p>
      <w:pPr>
        <w:pStyle w:val="Normal"/>
        <w:spacing w:lineRule="auto" w:line="240" w:before="400" w:after="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Timbro e Firma del dichiarant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ab/>
        <w:t xml:space="preserve">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(carta intestata aziend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9:00Z</dcterms:created>
  <dc:creator>cfabi</dc:creator>
  <dc:description/>
  <cp:keywords/>
  <dc:language>en-US</dc:language>
  <cp:lastModifiedBy>Andrea Di Tomassi</cp:lastModifiedBy>
  <dcterms:modified xsi:type="dcterms:W3CDTF">2020-09-01T14:19:00Z</dcterms:modified>
  <cp:revision>3</cp:revision>
  <dc:subject/>
  <dc:title/>
</cp:coreProperties>
</file>