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rregolarità in materia di lavoro e nuovo potere di disposizione del personale ispettivo: prime indicazio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Ispettorato Nazionale del Lavo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. 12 bis del Decreto Legge n. 76/2020 (Decreto “Semplificazioni”) ha notevolmente ampliato l’ambito di applicazione del potere di disposizione del personale ispettivo, introducendo un presidio sanzionatorio in relazione al rispetto della disciplina in materia di lavoro e legislazione soci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come evidenziato nella circolare INL n. 5/2020, </w:t>
      </w:r>
      <w:r>
        <w:rPr>
          <w:rFonts w:cs="Calibri" w:ascii="Calibri" w:hAnsi="Calibri"/>
          <w:b/>
          <w:bCs/>
          <w:sz w:val="22"/>
          <w:szCs w:val="22"/>
        </w:rPr>
        <w:t>allegata</w:t>
      </w:r>
      <w:r>
        <w:rPr>
          <w:rFonts w:cs="Calibri" w:ascii="Calibri" w:hAnsi="Calibri"/>
          <w:sz w:val="22"/>
          <w:szCs w:val="22"/>
        </w:rPr>
        <w:t xml:space="preserve">, il personale ispettivo dell’Ispettorato Nazionale del Lavoro potrà adottare nei confronti del datore di lavoro un provvedimento di disposizione, immediatamente esecutivo, nel caso in cui venga accertata una </w:t>
      </w:r>
      <w:r>
        <w:rPr>
          <w:rFonts w:cs="Cambria Math" w:ascii="Cambria Math" w:hAnsi="Cambria Math"/>
          <w:sz w:val="22"/>
          <w:szCs w:val="22"/>
        </w:rPr>
        <w:t>𝘃𝗶𝗼𝗹𝗮𝘇𝗶𝗼𝗻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𝗱𝗲𝗴𝗹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𝗼𝗯𝗯𝗹𝗶𝗴𝗵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𝗱𝗲𝗿𝗶𝘃𝗮𝗻𝘁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𝗱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𝗻𝗼𝗿𝗺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𝗱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𝗹𝗲𝗴𝗴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𝗱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𝗰𝗼𝗻𝘁𝗿𝗮𝘁𝘁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𝗰𝗼𝗹𝗹𝗲𝘁𝘁𝗶𝘃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𝗮𝗽𝗽𝗹𝗶𝗰𝗮𝘁𝗶</w:t>
      </w:r>
      <w:r>
        <w:rPr>
          <w:rFonts w:cs="Calibri" w:ascii="Calibri" w:hAnsi="Calibri"/>
          <w:sz w:val="22"/>
          <w:szCs w:val="22"/>
        </w:rPr>
        <w:t>, per i quali non è prevista alcuna conseguenza in caso di mancata o errata applic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ottemperanza della disposizione comporta una sanzione amministrativa da 500 a 3.000 eu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 la disposizione è ammesso ricorso, entro 15 giorni, al Direttore dell’Ispettorato territoriale del Lavo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rma potrebbe avere una portata rilevante in quanto applicabile a numerose casistiche che non sono attualmente soggette a specifiche sanzioni penali o amministrativ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ndacale@confindustria.umbria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Domenico Taschini - T. 075 5820229 - C. 334 6084318 - </w:t>
      </w:r>
      <w:hyperlink r:id="rId3" w:tgtFrame="_blank">
        <w:r>
          <w:rPr>
            <w:rStyle w:val="InternetLink"/>
          </w:rPr>
          <w:t>taschini@confindustria.umbria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Cristiano Di Berardino - T. 0744 443412 - C. 338 6586066 - </w:t>
      </w:r>
      <w:hyperlink r:id="rId4" w:tgtFrame="_blank">
        <w:r>
          <w:rPr>
            <w:rStyle w:val="InternetLink"/>
          </w:rPr>
          <w:t>diberardino@confindustria.umbria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Luca Bartolucci - T. 075 5820223 - C. 334.6389785 - </w:t>
      </w:r>
      <w:hyperlink r:id="rId5" w:tgtFrame="_blank">
        <w:r>
          <w:rPr>
            <w:rStyle w:val="InternetLink"/>
          </w:rPr>
          <w:t>bartolucc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16/10/20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mbria Math">
    <w:charset w:val="00"/>
    <w:family w:val="roman"/>
    <w:pitch w:val="variable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yperlink" Target="mailto:taschini@confindustria.umbria.it" TargetMode="External"/><Relationship Id="rId4" Type="http://schemas.openxmlformats.org/officeDocument/2006/relationships/hyperlink" Target="mailto:diberardino@confindustria.umbria.it" TargetMode="External"/><Relationship Id="rId5" Type="http://schemas.openxmlformats.org/officeDocument/2006/relationships/hyperlink" Target="mailto:bartolucci@confindustria.um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0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10-16T10:27:00Z</dcterms:modified>
  <cp:revision>8</cp:revision>
  <dc:subject/>
  <dc:title>Associazione Industriali</dc:title>
</cp:coreProperties>
</file>