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BALE DI ACCORDO DELLA COMMISSIONE PARITETICA TERRITORIALE PER LA VALUTAZIONE DI PIANI PRESENTATI A VALERE SUL CONTO FORMAZION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Premesso ch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Confindustria Umbria, CGIL Umbria, CISL Umbria e UIL Umbria in data 23 aprile 2009 hanno sottoscritto un Accordo quadro sui piani formativi di Fondimpresa ad ambito territoriale su base regionale a valere sul conto di sistema e sulla costituzione di una Commissione paritetica territoriale per la Valutazione di piani presentati a valere sul Conto formazione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che i medesimi soggetti, in data, 24 giugno 2009, hanno sottoscritto il Regolamento che disciplina la composizione e le modalità di funzionamento della Commissione di cui al precedente paragrafo e che in data 19/12/2013 lo stesso è stato modificato in accordo con tutte le parti sociali coinvolte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p>
      <w:pPr>
        <w:pStyle w:val="Paragrafoelenco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57"/>
        <w:jc w:val="both"/>
        <w:outlineLvl w:val="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 xml:space="preserve">l’azienda _________ (specificare anche </w:t>
      </w:r>
      <w:r>
        <w:rPr>
          <w:rFonts w:cs="Tahoma" w:ascii="Tahoma" w:hAnsi="Tahoma"/>
          <w:b/>
          <w:bCs/>
          <w:sz w:val="20"/>
          <w:szCs w:val="20"/>
          <w:lang w:bidi="he-IL"/>
        </w:rPr>
        <w:t>natura giuridica</w:t>
      </w:r>
      <w:r>
        <w:rPr>
          <w:rFonts w:cs="Tahoma" w:ascii="Tahoma" w:hAnsi="Tahoma"/>
          <w:sz w:val="20"/>
          <w:szCs w:val="20"/>
          <w:lang w:bidi="he-IL"/>
        </w:rPr>
        <w:t>), opera nel settore _______________, applica ai propri dipendenti il Contratto Collettivo di lavoro _________________________</w:t>
      </w:r>
      <w:r>
        <w:rPr>
          <w:rFonts w:cs="Tahoma" w:ascii="Tahoma" w:hAnsi="Tahoma"/>
          <w:sz w:val="20"/>
          <w:szCs w:val="20"/>
        </w:rPr>
        <w:t xml:space="preserve"> e aderisce a “Fondimpresa”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he-IL"/>
        </w:rPr>
        <w:t>il progetto di formazione dalla stessa proposto è finalizzato per ___________________ (Specificare Obiettivi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parti ritengono opportuno utilizzare “Fondimpresa” per lo svolgimento di attività formativa finanziata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4" w:hanging="284"/>
        <w:jc w:val="both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</w:rPr>
        <w:t xml:space="preserve">che non sono presenti le RSA/RSU nella/nelle unità produttive coinvolta/e nel presente progetto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tutto ciò premess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la Commissione esprime parere favorevole alla presentazione da parte dell’impresa XXXXXXX del Piano titolo “___________________” Id ___________ (qualora già disponibile) a valere sulle risorse accantonate nel Conto Formazione di Fondimpresa, per la realizzazione delle seguenti Azioni formative:</w:t>
      </w:r>
    </w:p>
    <w:p>
      <w:pPr>
        <w:pStyle w:val="Normal"/>
        <w:autoSpaceDE w:val="false"/>
        <w:ind w:left="714" w:hanging="0"/>
        <w:jc w:val="both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5"/>
        <w:gridCol w:w="1787"/>
        <w:gridCol w:w="2508"/>
        <w:gridCol w:w="11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tolo Azioni formativ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o lavoratori partecipan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ritor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tegoria</w:t>
            </w:r>
          </w:p>
          <w:p>
            <w:pPr>
              <w:pStyle w:val="Normal"/>
              <w:ind w:right="4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Operai/impiegati/quadr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e previs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  <w:lang w:bidi="he-IL"/>
        </w:rPr>
      </w:pPr>
      <w:r>
        <w:rPr>
          <w:rFonts w:eastAsia="Tahoma" w:cs="Tahoma" w:ascii="Tahoma" w:hAnsi="Tahoma"/>
          <w:sz w:val="20"/>
          <w:szCs w:val="20"/>
          <w:lang w:bidi="he-IL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per la partecipazione ai seguenti corsi di formazione a voucher: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119"/>
        <w:gridCol w:w="2066"/>
        <w:gridCol w:w="133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tolo cor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e e Cognome lavoratore partecipante Categoria: impiegati/operai/quad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rata corso o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de corso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>La Commissione prende atto della documentazione fornita dall’azienda che attesta la congruità del progetto rispetto alle caratteristiche dell’impresa e alle sue esigenze formativ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formazione verrà realizzata in orario di lavoro e coinvolgerà un totale di n. __ dipendenti in formazione, di cui n. _____ apprendisti, come risulta da piano. </w:t>
      </w:r>
    </w:p>
    <w:p>
      <w:pPr>
        <w:pStyle w:val="Normal"/>
        <w:ind w:left="181" w:hanging="0"/>
        <w:jc w:val="both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  <w:highlight w:val="yellow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i/>
          <w:sz w:val="20"/>
          <w:szCs w:val="20"/>
        </w:rPr>
        <w:t>(Eliminare questo punto se non verranno coinvolti apprendisti).</w:t>
      </w:r>
      <w:r>
        <w:rPr>
          <w:rFonts w:cs="Tahoma" w:ascii="Tahoma" w:hAnsi="Tahoma"/>
          <w:sz w:val="20"/>
          <w:szCs w:val="20"/>
        </w:rPr>
        <w:t xml:space="preserve"> Si specifica che non vi è stata offerta formativa da parte della Regione</w:t>
      </w:r>
      <w:r>
        <w:rPr>
          <w:rFonts w:cs="Tahoma" w:ascii="Tahoma" w:hAnsi="Tahoma"/>
          <w:sz w:val="20"/>
          <w:szCs w:val="20"/>
          <w:lang w:bidi="he-IL"/>
        </w:rPr>
        <w:t xml:space="preserve"> secondo le modalità previste dalla L. 78 del 16/5/2014, per i corsi oggetto di questo piano destinati agli apprendisti.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Piano saranno coinvolte le seguenti unità produttive (</w:t>
      </w:r>
      <w:r>
        <w:rPr>
          <w:rFonts w:cs="Tahoma" w:ascii="Tahoma" w:hAnsi="Tahoma"/>
          <w:i/>
          <w:iCs/>
          <w:sz w:val="20"/>
          <w:szCs w:val="20"/>
        </w:rPr>
        <w:t>indicare denominazione e provincia di localizzazione come riportato nella sezione “dimensione” del formulario del piano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7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6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 UNITA’ PRODUTTIV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 DI LOCALIZZAZIONE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piano sono previste azioni formative che rientrano nell’ambito dell’Accordo Stato Regioni del 21.12.2011 ai sensi dell’art.37 del D. Lgs. n. 81/2008 e/o dell’Accordo del 22.02.2012 concernente la formazione su specifiche attrezzature di lavoro, pubblicato nella Gazzetta Ufficiale del 12 Marzo 2012, n. 60 – S.O. n. 47</w:t>
        <w:tab/>
        <w:tab/>
        <w:tab/>
        <w:tab/>
        <w:t xml:space="preserve">                                                         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□               NO□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>Se presenti, indicare quali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outlineLvl w:val="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_____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outlineLvl w:val="0"/>
        <w:rPr/>
      </w:pPr>
      <w:r>
        <w:rPr>
          <w:rFonts w:cs="Tahoma" w:ascii="Tahoma" w:hAnsi="Tahoma"/>
          <w:sz w:val="20"/>
          <w:szCs w:val="20"/>
          <w:lang w:bidi="he-IL"/>
        </w:rPr>
        <w:t>_____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ugia, Xy/Xy/XX</w:t>
      </w:r>
    </w:p>
    <w:p>
      <w:pPr>
        <w:pStyle w:val="Normal"/>
        <w:ind w:left="180" w:firstLine="52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52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528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Nominativo </w:t>
        <w:tab/>
        <w:tab/>
        <w:tab/>
        <w:tab/>
        <w:t>Organizzazione</w:t>
        <w:tab/>
        <w:tab/>
        <w:tab/>
        <w:t>Firma</w:t>
      </w:r>
    </w:p>
    <w:p>
      <w:pPr>
        <w:pStyle w:val="Normal"/>
        <w:spacing w:before="120" w:after="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LUCA SABATINI                        </w:t>
        <w:tab/>
        <w:t>Confindustria Umbria</w:t>
        <w:tab/>
        <w:t>_____________________________</w:t>
      </w:r>
    </w:p>
    <w:p>
      <w:pPr>
        <w:pStyle w:val="Normal"/>
        <w:spacing w:before="120" w:after="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ELA YLENIA MIGNECO MENICACCI</w:t>
        <w:tab/>
        <w:t>Confindustria Umbria</w:t>
        <w:tab/>
        <w:t>_____________________________</w:t>
      </w:r>
    </w:p>
    <w:p>
      <w:pPr>
        <w:pStyle w:val="Normal"/>
        <w:spacing w:before="120" w:after="0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FRANCESCO CRESTA             </w:t>
        <w:tab/>
        <w:tab/>
        <w:t>Confindustria Umbria</w:t>
        <w:tab/>
        <w:t>_____________________________</w:t>
      </w:r>
    </w:p>
    <w:p>
      <w:pPr>
        <w:pStyle w:val="Normal"/>
        <w:spacing w:before="120" w:after="0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ROBERTO PANICO</w:t>
        <w:tab/>
        <w:t xml:space="preserve">         </w:t>
        <w:tab/>
        <w:tab/>
        <w:t>CGIL Umbria</w:t>
        <w:tab/>
        <w:tab/>
        <w:t>_____________________________</w:t>
      </w:r>
    </w:p>
    <w:p>
      <w:pPr>
        <w:pStyle w:val="Normal"/>
        <w:spacing w:before="120" w:after="0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ANDREA CALZONI</w:t>
        <w:tab/>
        <w:t xml:space="preserve">       </w:t>
        <w:tab/>
        <w:t xml:space="preserve">     </w:t>
        <w:tab/>
        <w:t>CISL Umbria</w:t>
        <w:tab/>
        <w:tab/>
        <w:t>_____________________________</w:t>
      </w:r>
    </w:p>
    <w:p>
      <w:pPr>
        <w:pStyle w:val="Normal"/>
        <w:spacing w:before="120" w:after="0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DANIELE BRIZI</w:t>
        <w:tab/>
        <w:t xml:space="preserve"> </w:t>
        <w:tab/>
        <w:t xml:space="preserve">            UIL Umbria</w:t>
        <w:tab/>
        <w:tab/>
        <w:t>_____________________________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T Extr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MT Extr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iadefazio">
    <w:name w:val="maria.defazi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0:00Z</dcterms:created>
  <dc:creator>gabriele.barberini</dc:creator>
  <dc:description/>
  <cp:keywords/>
  <dc:language>en-US</dc:language>
  <cp:lastModifiedBy>Cristina Malfagia</cp:lastModifiedBy>
  <cp:lastPrinted>2023-01-02T11:45:00Z</cp:lastPrinted>
  <dcterms:modified xsi:type="dcterms:W3CDTF">2023-03-31T13:21:00Z</dcterms:modified>
  <cp:revision>3</cp:revision>
  <dc:subject/>
  <dc:title>PROTOCOLLO D’INTESA</dc:title>
</cp:coreProperties>
</file>